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    28 мая 2024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>при секретаре Аржиловской Е.В.,</w:t>
      </w:r>
    </w:p>
    <w:p>
      <w:pPr>
        <w:pStyle w:val="Normal"/>
        <w:ind w:firstLine="567"/>
        <w:jc w:val="both"/>
        <w:rPr/>
      </w:pPr>
      <w:r>
        <w:rPr/>
        <w:t>с участием истца: Шунькиной О.Н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2-1475-2804/2024 по иску Шунькиной О.Н. к АО «Русская Телефонная компания» о взыскании суммы, уплаченной за товар ненадлежащего качества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Шунькиной О.Н. к АО «Русская Телефонная компания» о взыскании суммы, уплаченной за товар ненадлежащего качества – удовлетворить частично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АО «Русская Телефонная компания» (ИНН 7709356049) в пользу Шунькиной О.Н. (паспорт ***) 18 532,6 руб.,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: 7769 руб. – неустойка, 1599,40 руб. – денежные средства оплаченные за навязанную услугу, 1000 руб. – компенсация морального вреда, 5164,2 руб. - штраф за несоблюдение в добровольном порядке удовлетворения требований потребителя, 3000 руб. – расходы по оплате услуг представител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остальной части исковых требований – отказать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зыскать с АО «Русская Телефонная компания» (ИНН 7709356049) в доход бюджета государственную пошлину в размере 700 руб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может быть обжаловано в Ханты-Мансийский районный суд путем подачи жалобы мировому судье в течение 1 месяца со дня вынесения мировым судьей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